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高橋隷書体;ＭＳ Ｐ明朝" w:hAnsi="HG高橋隷書体;ＭＳ Ｐ明朝" w:eastAsia="HG高橋隷書体;ＭＳ Ｐ明朝"/>
          <w:b/>
          <w:b/>
          <w:sz w:val="48"/>
          <w:szCs w:val="48"/>
        </w:rPr>
      </w:pPr>
      <w:r/>
      <w:r>
        <w:ruby>
          <w:rubyPr>
            <w:rubyAlign w:val="distributeSpace"/>
            <w:hps w:val="24"/>
            <w:hpsRaise w:val="48"/>
            <w:hpsBaseText w:val="48"/>
            <w:lid w:val="ja-JP"/>
          </w:rubyPr>
          <w:rt>
            <w:r>
              <w:rPr>
                <w:rFonts w:ascii="HG高橋隷書体" w:hAnsi="HG高橋隷書体"/>
                <w:sz w:val="24"/>
                <w:szCs w:val="24"/>
              </w:rPr>
              <w:t>ばんれいくよううらぼんわさん</w:t>
            </w:r>
          </w:rt>
          <w:rubyBase>
            <w:r>
              <w:rPr>
                <w:rFonts w:ascii="HG高橋隷書体;ＭＳ Ｐ明朝" w:hAnsi="HG高橋隷書体;ＭＳ Ｐ明朝" w:eastAsia="HG高橋隷書体;ＭＳ Ｐ明朝"/>
                <w:b/>
                <w:sz w:val="48"/>
                <w:szCs w:val="48"/>
              </w:rPr>
              <w:t>万霊供養盂蘭盆和讃</w:t>
            </w:r>
          </w:rubyBase>
        </w:ruby>
      </w:r>
      <w:r/>
    </w:p>
    <w:p>
      <w:pPr>
        <w:pStyle w:val="Normal"/>
        <w:rPr>
          <w:rFonts w:ascii="HG高橋隷書体;ＭＳ Ｐ明朝" w:hAnsi="HG高橋隷書体;ＭＳ Ｐ明朝" w:eastAsia="HG高橋隷書体;ＭＳ Ｐ明朝"/>
          <w:b/>
          <w:b/>
          <w:sz w:val="16"/>
          <w:szCs w:val="16"/>
        </w:rPr>
      </w:pPr>
      <w:r>
        <w:rPr>
          <w:rFonts w:eastAsia="HG高橋隷書体;ＭＳ Ｐ明朝" w:ascii="HG高橋隷書体;ＭＳ Ｐ明朝" w:hAnsi="HG高橋隷書体;ＭＳ Ｐ明朝"/>
          <w:b/>
          <w:sz w:val="16"/>
          <w:szCs w:val="16"/>
        </w:rPr>
      </w:r>
    </w:p>
    <w:p>
      <w:pPr>
        <w:pStyle w:val="Normal"/>
        <w:rPr>
          <w:rFonts w:ascii="HG高橋隷書体;ＭＳ Ｐ明朝" w:hAnsi="HG高橋隷書体;ＭＳ Ｐ明朝" w:eastAsia="HG高橋隷書体;ＭＳ Ｐ明朝"/>
          <w:b/>
          <w:b/>
          <w:sz w:val="28"/>
          <w:szCs w:val="28"/>
        </w:rPr>
      </w:pPr>
      <w:r>
        <w:rPr>
          <w:rFonts w:ascii="HG高橋隷書体;ＭＳ Ｐ明朝" w:hAnsi="HG高橋隷書体;ＭＳ Ｐ明朝" w:eastAsia="HG高橋隷書体;ＭＳ Ｐ明朝"/>
          <w:b/>
          <w:sz w:val="28"/>
          <w:szCs w:val="28"/>
        </w:rPr>
        <w:t>一、夕べ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高橋隷書体" w:hAnsi="HG高橋隷書体"/>
                <w:sz w:val="14"/>
                <w:szCs w:val="24"/>
              </w:rPr>
              <w:t>すず</w:t>
            </w:r>
          </w:rt>
          <w:rubyBase>
            <w:r>
              <w:rPr>
                <w:rFonts w:ascii="HG高橋隷書体;ＭＳ Ｐ明朝" w:hAnsi="HG高橋隷書体;ＭＳ Ｐ明朝" w:eastAsia="HG高橋隷書体;ＭＳ Ｐ明朝"/>
                <w:b/>
                <w:sz w:val="28"/>
                <w:szCs w:val="28"/>
              </w:rPr>
              <w:t>涼</w:t>
            </w:r>
            <w:r/>
          </w:rubyBase>
        </w:ruby>
      </w:r>
      <w:r>
        <w:rPr>
          <w:rFonts w:ascii="HG高橋隷書体;ＭＳ Ｐ明朝" w:hAnsi="HG高橋隷書体;ＭＳ Ｐ明朝" w:eastAsia="HG高橋隷書体;ＭＳ Ｐ明朝"/>
          <w:b/>
          <w:sz w:val="28"/>
          <w:szCs w:val="28"/>
        </w:rPr>
        <w:t>しき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高橋隷書体" w:hAnsi="HG高橋隷書体"/>
                <w:sz w:val="14"/>
                <w:szCs w:val="24"/>
              </w:rPr>
              <w:t>むかえ</w:t>
            </w:r>
          </w:rt>
          <w:rubyBase>
            <w:r>
              <w:rPr>
                <w:rFonts w:ascii="HG高橋隷書体;ＭＳ Ｐ明朝" w:hAnsi="HG高橋隷書体;ＭＳ Ｐ明朝" w:eastAsia="HG高橋隷書体;ＭＳ Ｐ明朝"/>
                <w:b/>
                <w:sz w:val="28"/>
                <w:szCs w:val="28"/>
              </w:rPr>
              <w:t>迎</w:t>
            </w:r>
            <w:r/>
          </w:rubyBase>
        </w:ruby>
      </w:r>
      <w:r>
        <w:rPr>
          <w:rFonts w:ascii="HG高橋隷書体;ＭＳ Ｐ明朝" w:hAnsi="HG高橋隷書体;ＭＳ Ｐ明朝" w:eastAsia="HG高橋隷書体;ＭＳ Ｐ明朝"/>
          <w:b/>
          <w:sz w:val="28"/>
          <w:szCs w:val="28"/>
        </w:rPr>
        <w:t>え火の</w:t>
      </w:r>
    </w:p>
    <w:p>
      <w:pPr>
        <w:pStyle w:val="Normal"/>
        <w:ind w:firstLine="1124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高橋隷書体" w:hAnsi="HG高橋隷書体"/>
                <w:sz w:val="14"/>
                <w:szCs w:val="24"/>
              </w:rPr>
              <w:t>ほかげ</w:t>
            </w:r>
          </w:rt>
          <w:rubyBase>
            <w:r>
              <w:rPr>
                <w:rFonts w:ascii="HG高橋隷書体;ＭＳ Ｐ明朝" w:hAnsi="HG高橋隷書体;ＭＳ Ｐ明朝" w:eastAsia="HG高橋隷書体;ＭＳ Ｐ明朝"/>
                <w:b/>
                <w:sz w:val="28"/>
                <w:szCs w:val="28"/>
              </w:rPr>
              <w:t>火影</w:t>
            </w:r>
            <w:r/>
          </w:rubyBase>
        </w:ruby>
      </w:r>
      <w:r>
        <w:rPr>
          <w:rFonts w:ascii="HG高橋隷書体;ＭＳ Ｐ明朝" w:hAnsi="HG高橋隷書体;ＭＳ Ｐ明朝" w:eastAsia="HG高橋隷書体;ＭＳ Ｐ明朝"/>
          <w:b/>
          <w:sz w:val="28"/>
          <w:szCs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高橋隷書体" w:hAnsi="HG高橋隷書体"/>
                <w:sz w:val="14"/>
                <w:szCs w:val="24"/>
              </w:rPr>
              <w:t>のり</w:t>
            </w:r>
          </w:rt>
          <w:rubyBase>
            <w:r>
              <w:rPr>
                <w:rFonts w:ascii="HG高橋隷書体;ＭＳ Ｐ明朝" w:hAnsi="HG高橋隷書体;ＭＳ Ｐ明朝" w:eastAsia="HG高橋隷書体;ＭＳ Ｐ明朝"/>
                <w:b/>
                <w:sz w:val="28"/>
                <w:szCs w:val="28"/>
              </w:rPr>
              <w:t>法</w:t>
            </w:r>
            <w:r/>
          </w:rubyBase>
        </w:ruby>
      </w:r>
      <w:r>
        <w:rPr>
          <w:rFonts w:ascii="HG高橋隷書体;ＭＳ Ｐ明朝" w:hAnsi="HG高橋隷書体;ＭＳ Ｐ明朝" w:eastAsia="HG高橋隷書体;ＭＳ Ｐ明朝"/>
          <w:b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高橋隷書体" w:hAnsi="HG高橋隷書体"/>
                <w:sz w:val="14"/>
                <w:szCs w:val="24"/>
              </w:rPr>
              <w:t>みちした</w:t>
            </w:r>
          </w:rt>
          <w:rubyBase>
            <w:r>
              <w:rPr>
                <w:rFonts w:ascii="HG高橋隷書体;ＭＳ Ｐ明朝" w:hAnsi="HG高橋隷書体;ＭＳ Ｐ明朝" w:eastAsia="HG高橋隷書体;ＭＳ Ｐ明朝"/>
                <w:b/>
                <w:sz w:val="28"/>
                <w:szCs w:val="28"/>
              </w:rPr>
              <w:t>道慕</w:t>
            </w:r>
            <w:r/>
          </w:rubyBase>
        </w:ruby>
      </w:r>
      <w:r>
        <w:rPr>
          <w:rFonts w:ascii="HG高橋隷書体;ＭＳ Ｐ明朝" w:hAnsi="HG高橋隷書体;ＭＳ Ｐ明朝" w:eastAsia="HG高橋隷書体;ＭＳ Ｐ明朝"/>
          <w:b/>
          <w:sz w:val="28"/>
          <w:szCs w:val="28"/>
        </w:rPr>
        <w:t>い</w:t>
      </w:r>
    </w:p>
    <w:p>
      <w:pPr>
        <w:pStyle w:val="Normal"/>
        <w:ind w:firstLine="562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高橋隷書体" w:hAnsi="HG高橋隷書体"/>
                <w:sz w:val="14"/>
                <w:szCs w:val="24"/>
              </w:rPr>
              <w:t>うから</w:t>
            </w:r>
          </w:rt>
          <w:rubyBase>
            <w:r>
              <w:rPr>
                <w:rFonts w:ascii="HG高橋隷書体;ＭＳ Ｐ明朝" w:hAnsi="HG高橋隷書体;ＭＳ Ｐ明朝" w:eastAsia="HG高橋隷書体;ＭＳ Ｐ明朝"/>
                <w:b/>
                <w:sz w:val="28"/>
                <w:szCs w:val="28"/>
              </w:rPr>
              <w:t>親族</w:t>
            </w:r>
            <w:r/>
          </w:rubyBase>
        </w:ruby>
      </w:r>
      <w:r>
        <w:rPr>
          <w:rFonts w:ascii="HG高橋隷書体;ＭＳ Ｐ明朝" w:hAnsi="HG高橋隷書体;ＭＳ Ｐ明朝" w:eastAsia="HG高橋隷書体;ＭＳ Ｐ明朝"/>
          <w:b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高橋隷書体" w:hAnsi="HG高橋隷書体"/>
                <w:sz w:val="14"/>
                <w:szCs w:val="24"/>
              </w:rPr>
              <w:t>みたま</w:t>
            </w:r>
          </w:rt>
          <w:rubyBase>
            <w:r>
              <w:rPr>
                <w:rFonts w:ascii="HG高橋隷書体;ＭＳ Ｐ明朝" w:hAnsi="HG高橋隷書体;ＭＳ Ｐ明朝" w:eastAsia="HG高橋隷書体;ＭＳ Ｐ明朝"/>
                <w:b/>
                <w:sz w:val="28"/>
                <w:szCs w:val="28"/>
              </w:rPr>
              <w:t>御霊</w:t>
            </w:r>
            <w:r/>
          </w:rubyBase>
        </w:ruby>
      </w:r>
      <w:r>
        <w:rPr>
          <w:rFonts w:ascii="HG高橋隷書体;ＭＳ Ｐ明朝" w:hAnsi="HG高橋隷書体;ＭＳ Ｐ明朝" w:eastAsia="HG高橋隷書体;ＭＳ Ｐ明朝"/>
          <w:b/>
          <w:sz w:val="28"/>
          <w:szCs w:val="28"/>
        </w:rPr>
        <w:t>帰ります</w:t>
      </w:r>
    </w:p>
    <w:p>
      <w:pPr>
        <w:pStyle w:val="Normal"/>
        <w:rPr>
          <w:rFonts w:ascii="HG高橋隷書体;ＭＳ Ｐ明朝" w:hAnsi="HG高橋隷書体;ＭＳ Ｐ明朝" w:eastAsia="HG高橋隷書体;ＭＳ Ｐ明朝"/>
          <w:b/>
          <w:b/>
          <w:sz w:val="28"/>
          <w:szCs w:val="28"/>
        </w:rPr>
      </w:pPr>
      <w:r>
        <w:rPr>
          <w:rFonts w:ascii="HG高橋隷書体;ＭＳ Ｐ明朝" w:hAnsi="HG高橋隷書体;ＭＳ Ｐ明朝" w:eastAsia="HG高橋隷書体;ＭＳ Ｐ明朝"/>
          <w:b/>
          <w:sz w:val="28"/>
          <w:szCs w:val="28"/>
        </w:rPr>
        <w:t>　　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高橋隷書体" w:hAnsi="HG高橋隷書体"/>
                <w:sz w:val="14"/>
                <w:szCs w:val="24"/>
              </w:rPr>
              <w:t>むか</w:t>
            </w:r>
          </w:rt>
          <w:rubyBase>
            <w:r>
              <w:rPr>
                <w:rFonts w:ascii="HG高橋隷書体;ＭＳ Ｐ明朝" w:hAnsi="HG高橋隷書体;ＭＳ Ｐ明朝" w:eastAsia="HG高橋隷書体;ＭＳ Ｐ明朝"/>
                <w:b/>
                <w:sz w:val="28"/>
                <w:szCs w:val="28"/>
              </w:rPr>
              <w:t>迎</w:t>
            </w:r>
            <w:r/>
          </w:rubyBase>
        </w:ruby>
      </w:r>
      <w:r>
        <w:rPr>
          <w:rFonts w:ascii="HG高橋隷書体;ＭＳ Ｐ明朝" w:hAnsi="HG高橋隷書体;ＭＳ Ｐ明朝" w:eastAsia="HG高橋隷書体;ＭＳ Ｐ明朝"/>
          <w:b/>
          <w:sz w:val="28"/>
          <w:szCs w:val="28"/>
        </w:rPr>
        <w:t>えていざ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高橋隷書体" w:hAnsi="HG高橋隷書体"/>
                <w:sz w:val="14"/>
                <w:szCs w:val="24"/>
              </w:rPr>
              <w:t>くよう</w:t>
            </w:r>
          </w:rt>
          <w:rubyBase>
            <w:r>
              <w:rPr>
                <w:rFonts w:ascii="HG高橋隷書体;ＭＳ Ｐ明朝" w:hAnsi="HG高橋隷書体;ＭＳ Ｐ明朝" w:eastAsia="HG高橋隷書体;ＭＳ Ｐ明朝"/>
                <w:b/>
                <w:sz w:val="28"/>
                <w:szCs w:val="28"/>
              </w:rPr>
              <w:t>供養</w:t>
            </w:r>
            <w:r/>
          </w:rubyBase>
        </w:ruby>
      </w:r>
      <w:r>
        <w:rPr>
          <w:rFonts w:ascii="HG高橋隷書体;ＭＳ Ｐ明朝" w:hAnsi="HG高橋隷書体;ＭＳ Ｐ明朝" w:eastAsia="HG高橋隷書体;ＭＳ Ｐ明朝"/>
          <w:b/>
          <w:sz w:val="28"/>
          <w:szCs w:val="28"/>
        </w:rPr>
        <w:t>せん</w:t>
      </w:r>
    </w:p>
    <w:p>
      <w:pPr>
        <w:pStyle w:val="Normal"/>
        <w:rPr>
          <w:rFonts w:ascii="HG高橋隷書体;ＭＳ Ｐ明朝" w:hAnsi="HG高橋隷書体;ＭＳ Ｐ明朝" w:eastAsia="HG高橋隷書体;ＭＳ Ｐ明朝"/>
          <w:b/>
          <w:b/>
          <w:sz w:val="16"/>
          <w:szCs w:val="16"/>
        </w:rPr>
      </w:pPr>
      <w:r>
        <w:rPr>
          <w:rFonts w:eastAsia="HG高橋隷書体;ＭＳ Ｐ明朝" w:ascii="HG高橋隷書体;ＭＳ Ｐ明朝" w:hAnsi="HG高橋隷書体;ＭＳ Ｐ明朝"/>
          <w:b/>
          <w:sz w:val="16"/>
          <w:szCs w:val="16"/>
        </w:rPr>
      </w:r>
    </w:p>
    <w:p>
      <w:pPr>
        <w:pStyle w:val="Normal"/>
        <w:rPr/>
      </w:pPr>
      <w:r>
        <w:rPr>
          <w:rFonts w:ascii="HG高橋隷書体;ＭＳ Ｐ明朝" w:hAnsi="HG高橋隷書体;ＭＳ Ｐ明朝" w:eastAsia="HG高橋隷書体;ＭＳ Ｐ明朝"/>
          <w:b/>
          <w:sz w:val="28"/>
          <w:szCs w:val="28"/>
        </w:rPr>
        <w:t>二、思えば我ら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高橋隷書体" w:hAnsi="HG高橋隷書体"/>
                <w:sz w:val="14"/>
                <w:szCs w:val="24"/>
              </w:rPr>
              <w:t>くおん</w:t>
            </w:r>
          </w:rt>
          <w:rubyBase>
            <w:r>
              <w:rPr>
                <w:rFonts w:ascii="HG高橋隷書体;ＭＳ Ｐ明朝" w:hAnsi="HG高橋隷書体;ＭＳ Ｐ明朝" w:eastAsia="HG高橋隷書体;ＭＳ Ｐ明朝"/>
                <w:b/>
                <w:sz w:val="28"/>
                <w:szCs w:val="28"/>
              </w:rPr>
              <w:t>久遠</w:t>
            </w:r>
            <w:r/>
          </w:rubyBase>
        </w:ruby>
      </w:r>
      <w:r>
        <w:rPr>
          <w:rFonts w:ascii="HG高橋隷書体;ＭＳ Ｐ明朝" w:hAnsi="HG高橋隷書体;ＭＳ Ｐ明朝" w:eastAsia="HG高橋隷書体;ＭＳ Ｐ明朝"/>
          <w:b/>
          <w:sz w:val="28"/>
          <w:szCs w:val="28"/>
        </w:rPr>
        <w:t>より</w:t>
      </w:r>
    </w:p>
    <w:p>
      <w:pPr>
        <w:pStyle w:val="Normal"/>
        <w:rPr/>
      </w:pPr>
      <w:r>
        <w:rPr>
          <w:rFonts w:ascii="HG高橋隷書体;ＭＳ Ｐ明朝" w:hAnsi="HG高橋隷書体;ＭＳ Ｐ明朝" w:eastAsia="HG高橋隷書体;ＭＳ Ｐ明朝"/>
          <w:b/>
          <w:sz w:val="28"/>
          <w:szCs w:val="28"/>
        </w:rPr>
        <w:t>　　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高橋隷書体" w:hAnsi="HG高橋隷書体"/>
                <w:sz w:val="14"/>
                <w:szCs w:val="24"/>
              </w:rPr>
              <w:t>しちせ</w:t>
            </w:r>
          </w:rt>
          <w:rubyBase>
            <w:r>
              <w:rPr>
                <w:rFonts w:ascii="HG高橋隷書体;ＭＳ Ｐ明朝" w:hAnsi="HG高橋隷書体;ＭＳ Ｐ明朝" w:eastAsia="HG高橋隷書体;ＭＳ Ｐ明朝"/>
                <w:b/>
                <w:sz w:val="28"/>
                <w:szCs w:val="28"/>
              </w:rPr>
              <w:t>七世</w:t>
            </w:r>
            <w:r/>
          </w:rubyBase>
        </w:ruby>
      </w:r>
      <w:r>
        <w:rPr>
          <w:rFonts w:ascii="HG高橋隷書体;ＭＳ Ｐ明朝" w:hAnsi="HG高橋隷書体;ＭＳ Ｐ明朝" w:eastAsia="HG高橋隷書体;ＭＳ Ｐ明朝"/>
          <w:b/>
          <w:sz w:val="28"/>
          <w:szCs w:val="28"/>
        </w:rPr>
        <w:t>の父母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高橋隷書体" w:hAnsi="HG高橋隷書体"/>
                <w:sz w:val="14"/>
                <w:szCs w:val="24"/>
              </w:rPr>
              <w:t>ろくしん</w:t>
            </w:r>
          </w:rt>
          <w:rubyBase>
            <w:r>
              <w:rPr>
                <w:rFonts w:ascii="HG高橋隷書体;ＭＳ Ｐ明朝" w:hAnsi="HG高橋隷書体;ＭＳ Ｐ明朝" w:eastAsia="HG高橋隷書体;ＭＳ Ｐ明朝"/>
                <w:b/>
                <w:sz w:val="28"/>
                <w:szCs w:val="28"/>
              </w:rPr>
              <w:t>六親</w:t>
            </w:r>
            <w:r/>
          </w:rubyBase>
        </w:ruby>
      </w:r>
      <w:r>
        <w:rPr>
          <w:rFonts w:ascii="HG高橋隷書体;ＭＳ Ｐ明朝" w:hAnsi="HG高橋隷書体;ＭＳ Ｐ明朝" w:eastAsia="HG高橋隷書体;ＭＳ Ｐ明朝"/>
          <w:b/>
          <w:sz w:val="28"/>
          <w:szCs w:val="28"/>
        </w:rPr>
        <w:t>と</w:t>
      </w:r>
    </w:p>
    <w:p>
      <w:pPr>
        <w:pStyle w:val="Normal"/>
        <w:rPr/>
      </w:pPr>
      <w:r>
        <w:rPr>
          <w:rFonts w:ascii="HG高橋隷書体;ＭＳ Ｐ明朝" w:hAnsi="HG高橋隷書体;ＭＳ Ｐ明朝" w:eastAsia="HG高橋隷書体;ＭＳ Ｐ明朝"/>
          <w:b/>
          <w:sz w:val="28"/>
          <w:szCs w:val="28"/>
        </w:rPr>
        <w:t>　　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高橋隷書体" w:hAnsi="HG高橋隷書体"/>
                <w:sz w:val="14"/>
                <w:szCs w:val="24"/>
              </w:rPr>
              <w:t>おんあい</w:t>
            </w:r>
          </w:rt>
          <w:rubyBase>
            <w:r>
              <w:rPr>
                <w:rFonts w:ascii="HG高橋隷書体;ＭＳ Ｐ明朝" w:hAnsi="HG高橋隷書体;ＭＳ Ｐ明朝" w:eastAsia="HG高橋隷書体;ＭＳ Ｐ明朝"/>
                <w:b/>
                <w:sz w:val="28"/>
                <w:szCs w:val="28"/>
              </w:rPr>
              <w:t>恩愛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高橋隷書体" w:hAnsi="HG高橋隷書体"/>
                <w:sz w:val="14"/>
                <w:szCs w:val="24"/>
              </w:rPr>
              <w:t>ちぎ</w:t>
            </w:r>
          </w:rt>
          <w:rubyBase>
            <w:r>
              <w:rPr>
                <w:rFonts w:ascii="HG高橋隷書体;ＭＳ Ｐ明朝" w:hAnsi="HG高橋隷書体;ＭＳ Ｐ明朝" w:eastAsia="HG高橋隷書体;ＭＳ Ｐ明朝"/>
                <w:b/>
                <w:sz w:val="28"/>
                <w:szCs w:val="28"/>
              </w:rPr>
              <w:t>契</w:t>
            </w:r>
            <w:r/>
          </w:rubyBase>
        </w:ruby>
      </w:r>
      <w:r>
        <w:rPr>
          <w:rFonts w:ascii="HG高橋隷書体;ＭＳ Ｐ明朝" w:hAnsi="HG高橋隷書体;ＭＳ Ｐ明朝" w:eastAsia="HG高橋隷書体;ＭＳ Ｐ明朝"/>
          <w:b/>
          <w:sz w:val="28"/>
          <w:szCs w:val="28"/>
        </w:rPr>
        <w:t>り浅からぬ</w:t>
      </w:r>
    </w:p>
    <w:p>
      <w:pPr>
        <w:pStyle w:val="Normal"/>
        <w:rPr>
          <w:rFonts w:ascii="HG高橋隷書体;ＭＳ Ｐ明朝" w:hAnsi="HG高橋隷書体;ＭＳ Ｐ明朝" w:eastAsia="HG高橋隷書体;ＭＳ Ｐ明朝"/>
          <w:b/>
          <w:b/>
          <w:sz w:val="28"/>
          <w:szCs w:val="28"/>
        </w:rPr>
      </w:pPr>
      <w:r>
        <w:rPr>
          <w:rFonts w:ascii="HG高橋隷書体;ＭＳ Ｐ明朝" w:hAnsi="HG高橋隷書体;ＭＳ Ｐ明朝" w:eastAsia="HG高橋隷書体;ＭＳ Ｐ明朝"/>
          <w:b/>
          <w:sz w:val="28"/>
          <w:szCs w:val="28"/>
        </w:rPr>
        <w:t>　　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高橋隷書体" w:hAnsi="HG高橋隷書体"/>
                <w:sz w:val="14"/>
                <w:szCs w:val="24"/>
              </w:rPr>
              <w:t>えにし</w:t>
            </w:r>
          </w:rt>
          <w:rubyBase>
            <w:r>
              <w:rPr>
                <w:rFonts w:ascii="HG高橋隷書体;ＭＳ Ｐ明朝" w:hAnsi="HG高橋隷書体;ＭＳ Ｐ明朝" w:eastAsia="HG高橋隷書体;ＭＳ Ｐ明朝"/>
                <w:b/>
                <w:sz w:val="28"/>
                <w:szCs w:val="28"/>
              </w:rPr>
              <w:t>縁</w:t>
            </w:r>
            <w:r/>
          </w:rubyBase>
        </w:ruby>
      </w:r>
      <w:r>
        <w:rPr>
          <w:rFonts w:ascii="HG高橋隷書体;ＭＳ Ｐ明朝" w:hAnsi="HG高橋隷書体;ＭＳ Ｐ明朝" w:eastAsia="HG高橋隷書体;ＭＳ Ｐ明朝"/>
          <w:b/>
          <w:sz w:val="28"/>
          <w:szCs w:val="28"/>
        </w:rPr>
        <w:t>をつなぐ身なりけり</w:t>
      </w:r>
    </w:p>
    <w:p>
      <w:pPr>
        <w:pStyle w:val="Normal"/>
        <w:rPr>
          <w:rFonts w:ascii="HG高橋隷書体;ＭＳ Ｐ明朝" w:hAnsi="HG高橋隷書体;ＭＳ Ｐ明朝" w:eastAsia="HG高橋隷書体;ＭＳ Ｐ明朝"/>
          <w:b/>
          <w:b/>
          <w:sz w:val="16"/>
          <w:szCs w:val="16"/>
        </w:rPr>
      </w:pPr>
      <w:r>
        <w:rPr>
          <w:rFonts w:eastAsia="HG高橋隷書体;ＭＳ Ｐ明朝" w:ascii="HG高橋隷書体;ＭＳ Ｐ明朝" w:hAnsi="HG高橋隷書体;ＭＳ Ｐ明朝"/>
          <w:b/>
          <w:sz w:val="16"/>
          <w:szCs w:val="16"/>
        </w:rPr>
      </w:r>
    </w:p>
    <w:p>
      <w:pPr>
        <w:pStyle w:val="Normal"/>
        <w:rPr/>
      </w:pPr>
      <w:r>
        <w:rPr>
          <w:rFonts w:ascii="HG高橋隷書体;ＭＳ Ｐ明朝" w:hAnsi="HG高橋隷書体;ＭＳ Ｐ明朝" w:eastAsia="HG高橋隷書体;ＭＳ Ｐ明朝"/>
          <w:b/>
          <w:sz w:val="28"/>
          <w:szCs w:val="28"/>
        </w:rPr>
        <w:t>三、さらに思えば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高橋隷書体" w:hAnsi="HG高橋隷書体"/>
                <w:sz w:val="14"/>
                <w:szCs w:val="24"/>
              </w:rPr>
              <w:t>もろびと</w:t>
            </w:r>
          </w:rt>
          <w:rubyBase>
            <w:r>
              <w:rPr>
                <w:rFonts w:ascii="HG高橋隷書体;ＭＳ Ｐ明朝" w:hAnsi="HG高橋隷書体;ＭＳ Ｐ明朝" w:eastAsia="HG高橋隷書体;ＭＳ Ｐ明朝"/>
                <w:b/>
                <w:sz w:val="28"/>
                <w:szCs w:val="28"/>
              </w:rPr>
              <w:t>衆生</w:t>
            </w:r>
            <w:r/>
          </w:rubyBase>
        </w:ruby>
      </w:r>
      <w:r>
        <w:rPr>
          <w:rFonts w:ascii="HG高橋隷書体;ＭＳ Ｐ明朝" w:hAnsi="HG高橋隷書体;ＭＳ Ｐ明朝" w:eastAsia="HG高橋隷書体;ＭＳ Ｐ明朝"/>
          <w:b/>
          <w:sz w:val="28"/>
          <w:szCs w:val="28"/>
        </w:rPr>
        <w:t>は</w:t>
      </w:r>
    </w:p>
    <w:p>
      <w:pPr>
        <w:pStyle w:val="Normal"/>
        <w:rPr>
          <w:rFonts w:ascii="HG高橋隷書体;ＭＳ Ｐ明朝" w:hAnsi="HG高橋隷書体;ＭＳ Ｐ明朝" w:eastAsia="HG高橋隷書体;ＭＳ Ｐ明朝"/>
          <w:b/>
          <w:b/>
          <w:sz w:val="28"/>
          <w:szCs w:val="28"/>
        </w:rPr>
      </w:pPr>
      <w:r>
        <w:rPr>
          <w:rFonts w:ascii="HG高橋隷書体;ＭＳ Ｐ明朝" w:hAnsi="HG高橋隷書体;ＭＳ Ｐ明朝" w:eastAsia="HG高橋隷書体;ＭＳ Ｐ明朝"/>
          <w:b/>
          <w:sz w:val="28"/>
          <w:szCs w:val="28"/>
        </w:rPr>
        <w:t>　　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高橋隷書体" w:hAnsi="HG高橋隷書体"/>
                <w:sz w:val="14"/>
                <w:szCs w:val="24"/>
              </w:rPr>
              <w:t>かたみ</w:t>
            </w:r>
          </w:rt>
          <w:rubyBase>
            <w:r>
              <w:rPr>
                <w:rFonts w:ascii="HG高橋隷書体;ＭＳ Ｐ明朝" w:hAnsi="HG高橋隷書体;ＭＳ Ｐ明朝" w:eastAsia="HG高橋隷書体;ＭＳ Ｐ明朝"/>
                <w:b/>
                <w:sz w:val="28"/>
                <w:szCs w:val="28"/>
              </w:rPr>
              <w:t>互</w:t>
            </w:r>
            <w:r/>
          </w:rubyBase>
        </w:ruby>
      </w:r>
      <w:r>
        <w:rPr>
          <w:rFonts w:ascii="HG高橋隷書体;ＭＳ Ｐ明朝" w:hAnsi="HG高橋隷書体;ＭＳ Ｐ明朝" w:eastAsia="HG高橋隷書体;ＭＳ Ｐ明朝"/>
          <w:b/>
          <w:sz w:val="28"/>
          <w:szCs w:val="28"/>
        </w:rPr>
        <w:t>に頼り頼られつ</w:t>
      </w:r>
    </w:p>
    <w:p>
      <w:pPr>
        <w:pStyle w:val="Normal"/>
        <w:rPr/>
      </w:pPr>
      <w:r>
        <w:rPr>
          <w:rFonts w:ascii="HG高橋隷書体;ＭＳ Ｐ明朝" w:hAnsi="HG高橋隷書体;ＭＳ Ｐ明朝" w:eastAsia="HG高橋隷書体;ＭＳ Ｐ明朝"/>
          <w:b/>
          <w:sz w:val="28"/>
          <w:szCs w:val="28"/>
        </w:rPr>
        <w:t>　　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高橋隷書体" w:hAnsi="HG高橋隷書体"/>
                <w:sz w:val="14"/>
                <w:szCs w:val="24"/>
              </w:rPr>
              <w:t>いちじゅ</w:t>
            </w:r>
          </w:rt>
          <w:rubyBase>
            <w:r>
              <w:rPr>
                <w:rFonts w:ascii="HG高橋隷書体;ＭＳ Ｐ明朝" w:hAnsi="HG高橋隷書体;ＭＳ Ｐ明朝" w:eastAsia="HG高橋隷書体;ＭＳ Ｐ明朝"/>
                <w:b/>
                <w:sz w:val="28"/>
                <w:szCs w:val="28"/>
              </w:rPr>
              <w:t>一樹</w:t>
            </w:r>
            <w:r/>
          </w:rubyBase>
        </w:ruby>
      </w:r>
      <w:r>
        <w:rPr>
          <w:rFonts w:ascii="HG高橋隷書体;ＭＳ Ｐ明朝" w:hAnsi="HG高橋隷書体;ＭＳ Ｐ明朝" w:eastAsia="HG高橋隷書体;ＭＳ Ｐ明朝"/>
          <w:b/>
          <w:sz w:val="28"/>
          <w:szCs w:val="28"/>
        </w:rPr>
        <w:t>の影のやどりにも</w:t>
      </w:r>
    </w:p>
    <w:p>
      <w:pPr>
        <w:pStyle w:val="Normal"/>
        <w:rPr>
          <w:rFonts w:ascii="HG高橋隷書体;ＭＳ Ｐ明朝" w:hAnsi="HG高橋隷書体;ＭＳ Ｐ明朝" w:eastAsia="HG高橋隷書体;ＭＳ Ｐ明朝"/>
          <w:b/>
          <w:b/>
          <w:sz w:val="28"/>
          <w:szCs w:val="28"/>
        </w:rPr>
      </w:pPr>
      <w:r>
        <w:rPr>
          <w:rFonts w:ascii="HG高橋隷書体;ＭＳ Ｐ明朝" w:hAnsi="HG高橋隷書体;ＭＳ Ｐ明朝" w:eastAsia="HG高橋隷書体;ＭＳ Ｐ明朝"/>
          <w:b/>
          <w:sz w:val="28"/>
          <w:szCs w:val="28"/>
        </w:rPr>
        <w:t>　　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高橋隷書体" w:hAnsi="HG高橋隷書体"/>
                <w:sz w:val="14"/>
                <w:szCs w:val="24"/>
              </w:rPr>
              <w:t>たしょう</w:t>
            </w:r>
          </w:rt>
          <w:rubyBase>
            <w:r>
              <w:rPr>
                <w:rFonts w:ascii="HG高橋隷書体;ＭＳ Ｐ明朝" w:hAnsi="HG高橋隷書体;ＭＳ Ｐ明朝" w:eastAsia="HG高橋隷書体;ＭＳ Ｐ明朝"/>
                <w:b/>
                <w:sz w:val="28"/>
                <w:szCs w:val="28"/>
              </w:rPr>
              <w:t>多生</w:t>
            </w:r>
            <w:r/>
          </w:rubyBase>
        </w:ruby>
      </w:r>
      <w:r>
        <w:rPr>
          <w:rFonts w:ascii="HG高橋隷書体;ＭＳ Ｐ明朝" w:hAnsi="HG高橋隷書体;ＭＳ Ｐ明朝" w:eastAsia="HG高橋隷書体;ＭＳ Ｐ明朝"/>
          <w:b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高橋隷書体" w:hAnsi="HG高橋隷書体"/>
                <w:sz w:val="14"/>
                <w:szCs w:val="24"/>
              </w:rPr>
              <w:t>えん</w:t>
            </w:r>
          </w:rt>
          <w:rubyBase>
            <w:r>
              <w:rPr>
                <w:rFonts w:ascii="HG高橋隷書体;ＭＳ Ｐ明朝" w:hAnsi="HG高橋隷書体;ＭＳ Ｐ明朝" w:eastAsia="HG高橋隷書体;ＭＳ Ｐ明朝"/>
                <w:b/>
                <w:sz w:val="28"/>
                <w:szCs w:val="28"/>
              </w:rPr>
              <w:t>縁</w:t>
            </w:r>
            <w:r/>
          </w:rubyBase>
        </w:ruby>
      </w:r>
      <w:r>
        <w:rPr>
          <w:rFonts w:ascii="HG高橋隷書体;ＭＳ Ｐ明朝" w:hAnsi="HG高橋隷書体;ＭＳ Ｐ明朝" w:eastAsia="HG高橋隷書体;ＭＳ Ｐ明朝"/>
          <w:b/>
          <w:sz w:val="28"/>
          <w:szCs w:val="28"/>
        </w:rPr>
        <w:t>のありとこそ</w:t>
      </w:r>
    </w:p>
    <w:p>
      <w:pPr>
        <w:pStyle w:val="Normal"/>
        <w:rPr>
          <w:rFonts w:ascii="HG高橋隷書体;ＭＳ Ｐ明朝" w:hAnsi="HG高橋隷書体;ＭＳ Ｐ明朝" w:eastAsia="HG高橋隷書体;ＭＳ Ｐ明朝"/>
          <w:b/>
          <w:b/>
          <w:sz w:val="16"/>
          <w:szCs w:val="16"/>
        </w:rPr>
      </w:pPr>
      <w:r>
        <w:rPr>
          <w:rFonts w:eastAsia="HG高橋隷書体;ＭＳ Ｐ明朝" w:ascii="HG高橋隷書体;ＭＳ Ｐ明朝" w:hAnsi="HG高橋隷書体;ＭＳ Ｐ明朝"/>
          <w:b/>
          <w:sz w:val="16"/>
          <w:szCs w:val="16"/>
        </w:rPr>
      </w:r>
    </w:p>
    <w:p>
      <w:pPr>
        <w:pStyle w:val="Normal"/>
        <w:rPr/>
      </w:pPr>
      <w:r>
        <w:rPr>
          <w:rFonts w:ascii="HG高橋隷書体;ＭＳ Ｐ明朝" w:hAnsi="HG高橋隷書体;ＭＳ Ｐ明朝" w:eastAsia="HG高橋隷書体;ＭＳ Ｐ明朝"/>
          <w:b/>
          <w:sz w:val="28"/>
          <w:szCs w:val="28"/>
        </w:rPr>
        <w:t>四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高橋隷書体" w:hAnsi="HG高橋隷書体"/>
                <w:sz w:val="14"/>
                <w:szCs w:val="24"/>
              </w:rPr>
              <w:t>じた</w:t>
            </w:r>
          </w:rt>
          <w:rubyBase>
            <w:r>
              <w:rPr>
                <w:rFonts w:ascii="HG高橋隷書体;ＭＳ Ｐ明朝" w:hAnsi="HG高橋隷書体;ＭＳ Ｐ明朝" w:eastAsia="HG高橋隷書体;ＭＳ Ｐ明朝"/>
                <w:b/>
                <w:sz w:val="28"/>
                <w:szCs w:val="28"/>
              </w:rPr>
              <w:t>自他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高橋隷書体" w:hAnsi="HG高橋隷書体"/>
                <w:sz w:val="14"/>
                <w:szCs w:val="24"/>
              </w:rPr>
              <w:t>びょうどう</w:t>
            </w:r>
          </w:rt>
          <w:rubyBase>
            <w:r>
              <w:rPr>
                <w:rFonts w:ascii="HG高橋隷書体;ＭＳ Ｐ明朝" w:hAnsi="HG高橋隷書体;ＭＳ Ｐ明朝" w:eastAsia="HG高橋隷書体;ＭＳ Ｐ明朝"/>
                <w:b/>
                <w:sz w:val="28"/>
                <w:szCs w:val="28"/>
              </w:rPr>
              <w:t>平等</w:t>
            </w:r>
            <w:r/>
          </w:rubyBase>
        </w:ruby>
      </w:r>
      <w:r>
        <w:rPr>
          <w:rFonts w:ascii="HG高橋隷書体;ＭＳ Ｐ明朝" w:hAnsi="HG高橋隷書体;ＭＳ Ｐ明朝" w:eastAsia="HG高橋隷書体;ＭＳ Ｐ明朝"/>
          <w:b/>
          <w:sz w:val="28"/>
          <w:szCs w:val="28"/>
        </w:rPr>
        <w:t>のみ教えに</w:t>
      </w:r>
    </w:p>
    <w:p>
      <w:pPr>
        <w:pStyle w:val="Normal"/>
        <w:rPr/>
      </w:pPr>
      <w:r>
        <w:rPr>
          <w:rFonts w:ascii="HG高橋隷書体;ＭＳ Ｐ明朝" w:hAnsi="HG高橋隷書体;ＭＳ Ｐ明朝" w:eastAsia="HG高橋隷書体;ＭＳ Ｐ明朝"/>
          <w:b/>
          <w:sz w:val="28"/>
          <w:szCs w:val="28"/>
        </w:rPr>
        <w:t xml:space="preserve">　　　　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高橋隷書体" w:hAnsi="HG高橋隷書体"/>
                <w:sz w:val="14"/>
                <w:szCs w:val="24"/>
              </w:rPr>
              <w:t>うえん</w:t>
            </w:r>
          </w:rt>
          <w:rubyBase>
            <w:r>
              <w:rPr>
                <w:rFonts w:ascii="HG高橋隷書体;ＭＳ Ｐ明朝" w:hAnsi="HG高橋隷書体;ＭＳ Ｐ明朝" w:eastAsia="HG高橋隷書体;ＭＳ Ｐ明朝"/>
                <w:b/>
                <w:sz w:val="28"/>
                <w:szCs w:val="28"/>
              </w:rPr>
              <w:t>有縁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高橋隷書体" w:hAnsi="HG高橋隷書体"/>
                <w:sz w:val="14"/>
                <w:szCs w:val="24"/>
              </w:rPr>
              <w:t>むえん</w:t>
            </w:r>
          </w:rt>
          <w:rubyBase>
            <w:r>
              <w:rPr>
                <w:rFonts w:ascii="HG高橋隷書体;ＭＳ Ｐ明朝" w:hAnsi="HG高橋隷書体;ＭＳ Ｐ明朝" w:eastAsia="HG高橋隷書体;ＭＳ Ｐ明朝"/>
                <w:b/>
                <w:sz w:val="28"/>
                <w:szCs w:val="28"/>
              </w:rPr>
              <w:t>無縁</w:t>
            </w:r>
            <w:r/>
          </w:rubyBase>
        </w:ruby>
      </w:r>
      <w:r>
        <w:rPr>
          <w:rFonts w:ascii="HG高橋隷書体;ＭＳ Ｐ明朝" w:hAnsi="HG高橋隷書体;ＭＳ Ｐ明朝" w:eastAsia="HG高橋隷書体;ＭＳ Ｐ明朝"/>
          <w:b/>
          <w:sz w:val="28"/>
          <w:szCs w:val="28"/>
        </w:rPr>
        <w:t>の隔てなく</w:t>
      </w:r>
    </w:p>
    <w:p>
      <w:pPr>
        <w:pStyle w:val="Normal"/>
        <w:rPr/>
      </w:pPr>
      <w:r>
        <w:rPr>
          <w:rFonts w:ascii="HG高橋隷書体;ＭＳ Ｐ明朝" w:hAnsi="HG高橋隷書体;ＭＳ Ｐ明朝" w:eastAsia="HG高橋隷書体;ＭＳ Ｐ明朝"/>
          <w:b/>
          <w:sz w:val="28"/>
          <w:szCs w:val="28"/>
        </w:rPr>
        <w:t xml:space="preserve">　　　　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高橋隷書体" w:hAnsi="HG高橋隷書体"/>
                <w:sz w:val="14"/>
                <w:szCs w:val="24"/>
              </w:rPr>
              <w:t>よろず</w:t>
            </w:r>
          </w:rt>
          <w:rubyBase>
            <w:r>
              <w:rPr>
                <w:rFonts w:ascii="HG高橋隷書体;ＭＳ Ｐ明朝" w:hAnsi="HG高橋隷書体;ＭＳ Ｐ明朝" w:eastAsia="HG高橋隷書体;ＭＳ Ｐ明朝"/>
                <w:b/>
                <w:sz w:val="28"/>
                <w:szCs w:val="28"/>
              </w:rPr>
              <w:t>万</w:t>
            </w:r>
            <w:r/>
          </w:rubyBase>
        </w:ruby>
      </w:r>
      <w:r>
        <w:rPr>
          <w:rFonts w:ascii="HG高橋隷書体;ＭＳ Ｐ明朝" w:hAnsi="HG高橋隷書体;ＭＳ Ｐ明朝" w:eastAsia="HG高橋隷書体;ＭＳ Ｐ明朝"/>
          <w:b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高橋隷書体" w:hAnsi="HG高橋隷書体"/>
                <w:sz w:val="14"/>
                <w:szCs w:val="24"/>
              </w:rPr>
              <w:t>みたま</w:t>
            </w:r>
          </w:rt>
          <w:rubyBase>
            <w:r>
              <w:rPr>
                <w:rFonts w:ascii="HG高橋隷書体;ＭＳ Ｐ明朝" w:hAnsi="HG高橋隷書体;ＭＳ Ｐ明朝" w:eastAsia="HG高橋隷書体;ＭＳ Ｐ明朝"/>
                <w:b/>
                <w:sz w:val="28"/>
                <w:szCs w:val="28"/>
              </w:rPr>
              <w:t>霊</w:t>
            </w:r>
            <w:r/>
          </w:rubyBase>
        </w:ruby>
      </w:r>
      <w:r>
        <w:rPr>
          <w:rFonts w:ascii="HG高橋隷書体;ＭＳ Ｐ明朝" w:hAnsi="HG高橋隷書体;ＭＳ Ｐ明朝" w:eastAsia="HG高橋隷書体;ＭＳ Ｐ明朝"/>
          <w:b/>
          <w:sz w:val="28"/>
          <w:szCs w:val="28"/>
        </w:rPr>
        <w:t>おしなべ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967355</wp:posOffset>
                </wp:positionH>
                <wp:positionV relativeFrom="paragraph">
                  <wp:posOffset>-925195</wp:posOffset>
                </wp:positionV>
                <wp:extent cx="1249680" cy="1179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1179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2850" cy="10375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2" t="-49" r="-42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2850" cy="1037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8.4pt;height:92.85pt;mso-wrap-distance-left:9.05pt;mso-wrap-distance-right:9.05pt;mso-wrap-distance-top:0pt;mso-wrap-distance-bottom:0pt;margin-top:-72.85pt;mso-position-vertical-relative:text;margin-left:233.6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12850" cy="10375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2" t="-49" r="-42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2850" cy="1037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高橋隷書体;ＭＳ Ｐ明朝" w:hAnsi="HG高橋隷書体;ＭＳ Ｐ明朝" w:eastAsia="HG高橋隷書体;ＭＳ Ｐ明朝"/>
          <w:b/>
          <w:b/>
          <w:sz w:val="28"/>
          <w:szCs w:val="28"/>
        </w:rPr>
      </w:pPr>
      <w:r>
        <w:rPr>
          <w:rFonts w:ascii="HG高橋隷書体;ＭＳ Ｐ明朝" w:hAnsi="HG高橋隷書体;ＭＳ Ｐ明朝" w:eastAsia="HG高橋隷書体;ＭＳ Ｐ明朝"/>
          <w:b/>
          <w:sz w:val="28"/>
          <w:szCs w:val="28"/>
        </w:rPr>
        <w:t xml:space="preserve">　　　　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高橋隷書体" w:hAnsi="HG高橋隷書体"/>
                <w:sz w:val="14"/>
                <w:szCs w:val="24"/>
              </w:rPr>
              <w:t>みおや</w:t>
            </w:r>
          </w:rt>
          <w:rubyBase>
            <w:r>
              <w:rPr>
                <w:rFonts w:ascii="HG高橋隷書体;ＭＳ Ｐ明朝" w:hAnsi="HG高橋隷書体;ＭＳ Ｐ明朝" w:eastAsia="HG高橋隷書体;ＭＳ Ｐ明朝"/>
                <w:b/>
                <w:sz w:val="28"/>
                <w:szCs w:val="28"/>
              </w:rPr>
              <w:t>祖先</w:t>
            </w:r>
            <w:r/>
          </w:rubyBase>
        </w:ruby>
      </w:r>
      <w:r>
        <w:rPr>
          <w:rFonts w:ascii="HG高橋隷書体;ＭＳ Ｐ明朝" w:hAnsi="HG高橋隷書体;ＭＳ Ｐ明朝" w:eastAsia="HG高橋隷書体;ＭＳ Ｐ明朝"/>
          <w:b/>
          <w:sz w:val="28"/>
          <w:szCs w:val="28"/>
        </w:rPr>
        <w:t>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高橋隷書体" w:hAnsi="HG高橋隷書体"/>
                <w:sz w:val="14"/>
                <w:szCs w:val="24"/>
              </w:rPr>
              <w:t>あお</w:t>
            </w:r>
          </w:rt>
          <w:rubyBase>
            <w:r>
              <w:rPr>
                <w:rFonts w:ascii="HG高橋隷書体;ＭＳ Ｐ明朝" w:hAnsi="HG高橋隷書体;ＭＳ Ｐ明朝" w:eastAsia="HG高橋隷書体;ＭＳ Ｐ明朝"/>
                <w:b/>
                <w:sz w:val="28"/>
                <w:szCs w:val="28"/>
              </w:rPr>
              <w:t>仰</w:t>
            </w:r>
            <w:r/>
          </w:rubyBase>
        </w:ruby>
      </w:r>
      <w:r>
        <w:rPr>
          <w:rFonts w:ascii="HG高橋隷書体;ＭＳ Ｐ明朝" w:hAnsi="HG高橋隷書体;ＭＳ Ｐ明朝" w:eastAsia="HG高橋隷書体;ＭＳ Ｐ明朝"/>
          <w:b/>
          <w:sz w:val="28"/>
          <w:szCs w:val="28"/>
        </w:rPr>
        <w:t>ぎまつらなん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通訳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一、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涼しい風が吹き抜ける夕方になると、各家やお墓の入り口で、火をたいてご先祖様をお迎え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4"/>
        </w:rPr>
        <w:t>迎え火にてらされて、我が家のご先祖様のみ霊がお帰りになります。心を込めてお迎えし、お供養致しましょう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二、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思えば私達の体と命は、ご両親から生まれては、いつの日か年をとって死んでいきま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この間に親子、夫婦、兄弟であったり恩愛の間柄に接することになりま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七世代におよぶ父母や、六種の親族として、恩愛の契りが結ばれ、ひとしお深い因縁が出来るので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三、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さらに私達は、この間に互いに助け合い、そして助けられる関係が出来、この絆を頼りに生きることが出来るので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四、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この世は皆平等でなければいけません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あの人とはご縁が深いとか、関係が無い等と区別してはいけません。仏様の世界は皆平等で、互いに尊敬し会う世界で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お盆の始まりは木蓮尊者の　　　　お話が始まりですが、ご先祖様をはじめとし、亡くなった肉親に生前の感謝の気持ちを込めて執り行う行事が「お盆」なのです。毎年八月十五日には浦和霊園で、恒例の「送り火の夕べ」と云うお盆の行事を行います。</w:t>
      </w:r>
    </w:p>
    <w:p>
      <w:pPr>
        <w:pStyle w:val="Normal"/>
        <w:ind w:left="481" w:firstLine="1687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大松院住職　片岡智鶴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424" w:equalWidth="true" w:sep="fals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高橋隷書体">
    <w:charset w:val="01"/>
    <w:family w:val="auto"/>
    <w:pitch w:val="default"/>
  </w:font>
  <w:font w:name="HG高橋隷書体">
    <w:altName w:val="ＭＳ Ｐ明朝"/>
    <w:charset w:val="80"/>
    <w:family w:val="script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HG高橋隷書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高橋隷書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4T09:09:00Z</dcterms:created>
  <dc:creator>片岡登一</dc:creator>
  <dc:description/>
  <cp:keywords/>
  <dc:language>en-US</dc:language>
  <cp:lastModifiedBy>三浦清志</cp:lastModifiedBy>
  <cp:lastPrinted>2005-05-14T20:02:00Z</cp:lastPrinted>
  <dcterms:modified xsi:type="dcterms:W3CDTF">2017-08-12T04:49:00Z</dcterms:modified>
  <cp:revision>16</cp:revision>
  <dc:subject/>
  <dc:title>万霊供養盂盆和讃</dc:title>
</cp:coreProperties>
</file>